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7 г.  №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22.02.2011 г. № 2 «Об утверждении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еспечении условий для развития физиче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 и спорта, организации прове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х физкультурно-оздоровительных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х мероприятий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.14 части 1 ст.14 Федерального закона от 06.10.2003 №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Стратегии развития физической культуры и спорта в Российской Федерации на период до 2020 год, утвержденной распоряжением Правительства Российской Федерации от 07.08.2009 № 1101-р, Областного закона от 30.12.2009 №118-оз «О физической культуре и спорте в Ленинградской области», Устава муниципального образования Сертолово Всеволожского муниципального района Ленинградской области, в целях </w:t>
      </w:r>
      <w:r>
        <w:rPr>
          <w:rFonts w:eastAsia="Calibri"/>
          <w:sz w:val="28"/>
          <w:szCs w:val="28"/>
          <w:lang w:eastAsia="en-US"/>
        </w:rPr>
        <w:t>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, совет депутатов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от 22.02.2011 г. № 2 «Об утверждении Положения </w:t>
      </w:r>
      <w:r>
        <w:rPr>
          <w:bCs/>
          <w:sz w:val="28"/>
          <w:szCs w:val="28"/>
        </w:rPr>
        <w:t>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текста решения после слова «Сертолово» дополнить словами «Всеволожского муниципального район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реамбуле текста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Об общих принципах организации местного самоуправления в Российской Федерации» дополнить словами «Стратегии развития физической культуры и спорта в Российской Федерации на период до 2020 год, утвержденной распоряжением Правительства Российской Федерации от 07.08.2009 № 1101-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Сертолово» дополнить словами «Всеволож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физической культуры и спорта на территории муниципального образования Сертолово» заменить словами «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. 1 текста решения после слова «Сертолово» дополнить словами «Всеволожского муниципального района».</w:t>
      </w:r>
    </w:p>
    <w:p>
      <w:pPr>
        <w:pStyle w:val="Normal"/>
        <w:numPr>
          <w:ilvl w:val="0"/>
          <w:numId w:val="4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решению Совета депутатов от 22.02.2011 г. № 2 «Об утверждении Положения </w:t>
      </w:r>
      <w:r>
        <w:rPr>
          <w:bCs/>
          <w:sz w:val="28"/>
          <w:szCs w:val="28"/>
        </w:rPr>
        <w:t>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Положения после слов «муниципального образования Сертолово» дополнить словами «Всеволожского муниципального район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О физической культуре и спорте в Российской Федерации» дополнить словами «Стратегии развития физической культуры и спорта в Российской Федерации на период до 2020 год, утвержденной распоряжением Правительства Российской Федерации от 07.08.2009             № 1101-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пределяет формы и методы» заменить словами «в цел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муниципального образования Сертолово» дополнить словами «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Раздел 1 дополнить пунктом 1.2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2. В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спорта - часть спорта, которая признана в соответствии с требованиями Федерального закона от 04.12.2007 №329-ФЗ «О физической культуре и спорте в Российской Федерации» (далее – Федеральный закон) обособленной сферой общественных отношений, имеющей соответствующие правила, утвержденные в установленном Федеральным законом порядке, среду занятий, используемый спортивный инвентарь (без учета защитных средств) и обору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й спорт - часть спорта, направленная на спортивную подготовку несовершеннолетних граждан в организациях, осуществляющих спортивную подготовку, а также на участие таких граждан в спортивных соревнованиях, в которых спортсмены, не достигшие возраста восемнадцати лет или иного возраста, указанного в этих целях в федеральных стандартах спортивной подготовки, являются основными участ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физкультурного мероприятия или спортивного мероприятия - юридическое или физическое лицо, по инициативе которого проводится физкультурное мероприятие или спортив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- организованные занятия граждан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 - часть спорта, направленная на физическое воспитание и физическую подготовку обучающихся в общеобразовательных организациях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».</w:t>
      </w:r>
    </w:p>
    <w:p>
      <w:pPr>
        <w:pStyle w:val="Normal"/>
        <w:numPr>
          <w:ilvl w:val="1"/>
          <w:numId w:val="3"/>
        </w:numPr>
        <w:ind w:left="993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2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 Основными задачами в сфере физической культуры и спорта на территории МО Сертолово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занятий физической культурой и спортом различных групп населения МО Сертол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тдельных видов спорта на территории МО Сертоло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детско-юношеского и массового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спортсменов и команд МО Сертолово, в том числе достигших высоких спортивных результатов, любительского спорта в МО Сертол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физической культуры и спорт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 Пункт 3.2 раздел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 К полномочиям администрации МО Сертолово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школьного спорта и массового спорта в пределах полномочий администрации МО Сертолов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своение спортивных разрядов и квалификационных категорий спортивных судей 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4.12.2007 № 32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 реализация календарных планов физкультурных мероприятий и спортивных мероприятий МО Сертолово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медицинского обеспечения официальных физкультурных мероприятий и спортивных мероприятий МО Сертол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МО Сертолово официальных физкультурных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 в целях создания условий для подготовки спортивных сборных команд МО Сертолово и участие в обеспечении подготовки спортивного резерва для спортивных команд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иных, установленных в соответствии с законодательством Российской Федерации и Уставом МО Сертолово, полном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раздел 3 дополнить пунктом 3.3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 Органы местного самоуправления МО Сертолово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субъектам физической культуры и спорта, осуществляющим свою деятельность на территории муниципального образования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3 раздела 6 исключить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Петербургский рубеж», подлежит размещению на официальном сайте администрации МО Сертолово в информационно-телекоммуникационной сети Интернет и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>С.В.Коломыцев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Bshare">
    <w:name w:val="b-share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5FCC3307C91C99BBC4E659E9776525E09DB25E1F154FFF28BE99FF04AE7BE8B0B2E5A8B62B9F6z1q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3:00Z</dcterms:created>
  <dc:creator>1</dc:creator>
  <dc:description/>
  <cp:keywords/>
  <dc:language>en-US</dc:language>
  <cp:lastModifiedBy>MARIYA</cp:lastModifiedBy>
  <cp:lastPrinted>2016-11-09T11:11:00Z</cp:lastPrinted>
  <dcterms:modified xsi:type="dcterms:W3CDTF">2017-03-01T12:29:00Z</dcterms:modified>
  <cp:revision>30</cp:revision>
  <dc:subject/>
  <dc:title>МУНИЦИПАЛЬНОЕ ОБРАЗОВАНИЕ СЕРТОЛОВО</dc:title>
</cp:coreProperties>
</file>